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Кому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От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Номер телеф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  <w:t>на возврат денежных сред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, ___________________________________________________________, прошу Вас вернуть мне денежные средства в размере стоимости билетов на мероприятие ____________________________, которое состоится «____»_______________ 20___ г. в количестве _____ штук на общую сумму ___________ (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) сом  _____ тыйн, номера мест _________ ___________________________________________________________________________, приобретенных мной «____» _____________ 20___г. по адресу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заказа : </w:t>
        <w:softHyphen/>
        <w:softHyphen/>
        <w:t>( есть в билете 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возврата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лы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                                               ___________ / 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дата заполнения                                                                       подпись                 расшифровка ФИ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8:00Z</dcterms:created>
  <dc:creator>user</dc:creator>
  <dc:description/>
  <cp:keywords/>
  <dc:language>en-US</dc:language>
  <cp:lastModifiedBy>newUser User</cp:lastModifiedBy>
  <cp:lastPrinted>2024-10-11T13:45:00Z</cp:lastPrinted>
  <dcterms:modified xsi:type="dcterms:W3CDTF">2024-11-02T10:58:00Z</dcterms:modified>
  <cp:revision>2</cp:revision>
  <dc:subject/>
  <dc:title>Генеральному директору</dc:title>
</cp:coreProperties>
</file>